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1180465</wp:posOffset>
            </wp:positionV>
            <wp:extent cx="7086600" cy="1516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gulamin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„ </w:t>
      </w:r>
      <w:r>
        <w:rPr>
          <w:b/>
          <w:bCs/>
          <w:sz w:val="32"/>
          <w:szCs w:val="32"/>
        </w:rPr>
        <w:t>XXX  Oleśnickiego Rajdu Rowerowego”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3"/>
        </w:rPr>
        <w:t>Organizator:</w:t>
      </w:r>
      <w:r>
        <w:rPr>
          <w:sz w:val="23"/>
        </w:rPr>
        <w:t xml:space="preserve"> Międzyszkolny Integracyjny Klub Sportowy „Junior” w Oleśnicy. </w:t>
      </w:r>
    </w:p>
    <w:p>
      <w:pPr>
        <w:pStyle w:val="Normal"/>
        <w:widowControl w:val="false"/>
        <w:autoSpaceDE w:val="false"/>
        <w:rPr>
          <w:sz w:val="23"/>
        </w:rPr>
      </w:pPr>
      <w:r>
        <w:rPr>
          <w:sz w:val="23"/>
        </w:rPr>
        <w:t>Rajd współ finansowany jest ze środków własnych, z budżetu Powiatu Oleśnickiego, Miasta Oleśnicy, Gminy Oleśnica i PCEiK w Oleśnicy oraz Miejską Komisję Rozwiązywania Problemów Alkoholowych i Przeciwdziałania Narkomanii przy Burmistrzu Miasta Oleśnica.</w:t>
      </w:r>
    </w:p>
    <w:p>
      <w:pPr>
        <w:pStyle w:val="Normal"/>
        <w:widowControl w:val="false"/>
        <w:autoSpaceDE w:val="false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3"/>
        </w:rPr>
        <w:t>Miejsce i data:</w:t>
      </w:r>
      <w:r>
        <w:rPr>
          <w:sz w:val="23"/>
        </w:rPr>
        <w:t xml:space="preserve"> Rajd odbędzie się 28 września 2024 r. Zbiórka  Rajdu nastąpi  na terenie boiska Szkoły Podstawowej nr 8 w Oleśnicy przy ul. Wiejskiej 35 o godz. 9:30. Start Rajdu  o godzinie 10:00,  meta znajdować w miejscu startu. Koniec planowany jest około godziny 15:00.</w:t>
      </w:r>
    </w:p>
    <w:p>
      <w:pPr>
        <w:pStyle w:val="Normal"/>
        <w:widowControl w:val="false"/>
        <w:autoSpaceDE w:val="false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rPr/>
      </w:pPr>
      <w:r>
        <w:rPr>
          <w:b/>
          <w:bCs/>
          <w:sz w:val="23"/>
        </w:rPr>
        <w:t>Uczestnicy:</w:t>
      </w:r>
      <w:r>
        <w:rPr>
          <w:sz w:val="23"/>
        </w:rPr>
        <w:t xml:space="preserve"> W Rajdzie mogą wziąć udział wszystkie osoby posiadające sprawny rower, pozwalający na jazdę na asfalcie oraz po drogach polnych i lasach oraz mające kartę rowerową  /nie dotyczy osób pełnoletnich/ i kask rowerowy. Niepełnoletni uczestnicy zobowiązani są do przyjazdu z rodzicami bądź pełnoletnimi opiekunami. Wszyscy chętni powinni zapisać się na listę startujących z imienia i nazwiska. Każdy z uczestników powinien być ubezpieczony indywidualnie na czas Rajdu. Ustala się maksymalną liczbę uczestników Rajdu do 200 osób. 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b/>
          <w:b/>
          <w:bCs/>
          <w:iCs/>
          <w:sz w:val="23"/>
          <w:szCs w:val="28"/>
        </w:rPr>
      </w:pPr>
      <w:r>
        <w:rPr>
          <w:b/>
          <w:bCs/>
          <w:iCs/>
          <w:sz w:val="23"/>
          <w:szCs w:val="28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3"/>
        </w:rPr>
        <w:t>Zapisy:</w:t>
      </w:r>
      <w:r>
        <w:rPr>
          <w:sz w:val="23"/>
        </w:rPr>
        <w:t xml:space="preserve"> Zapisy można dokonywać od 15 lipca  2024 r. do 16 września 2024 r w Sklepie „Sport- Styl Anna” na Placu Zwycięstwa w Oleśnicy. Zapis na liście uczestników Rajdu /tylko osobiście/ wiąże się  z akceptacją Regulaminu Rajdu. </w:t>
      </w:r>
    </w:p>
    <w:p>
      <w:pPr>
        <w:pStyle w:val="Normal"/>
        <w:widowControl w:val="false"/>
        <w:autoSpaceDE w:val="false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3"/>
        </w:rPr>
        <w:t>Wpisowe:</w:t>
      </w:r>
      <w:r>
        <w:rPr>
          <w:sz w:val="23"/>
        </w:rPr>
        <w:t xml:space="preserve"> Uczestnicy Rajdu  ponoszą  koszty wpisowego w kwocie 20 złotych, które zostaną przeznaczone bezpośrednio na koszty związane z organizacją i przeprowadzeniem Rajdu. Zapewniamy  pakiet startowy.</w:t>
      </w:r>
    </w:p>
    <w:p>
      <w:pPr>
        <w:pStyle w:val="Normal"/>
        <w:widowControl w:val="false"/>
        <w:autoSpaceDE w:val="false"/>
        <w:rPr>
          <w:b/>
          <w:b/>
          <w:bCs/>
          <w:sz w:val="23"/>
        </w:rPr>
      </w:pPr>
      <w:r>
        <w:rPr>
          <w:b/>
          <w:bCs/>
          <w:sz w:val="23"/>
        </w:rPr>
        <w:t>W przypadku nie zgłoszenia się na Rajdzie wpisowe nie będzie zwracane!</w:t>
      </w:r>
    </w:p>
    <w:p>
      <w:pPr>
        <w:pStyle w:val="Normal"/>
        <w:widowControl w:val="false"/>
        <w:autoSpaceDE w:val="false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3"/>
        </w:rPr>
        <w:t>Trasa:</w:t>
      </w:r>
      <w:r>
        <w:rPr>
          <w:sz w:val="23"/>
        </w:rPr>
        <w:t xml:space="preserve"> Rajd odbędzie się na pętli o długości ok. 30  km  przy otwartym ruchu samochodowym. Oleśnica  – Ligota Wielka  – Nieciszów  – Oleśnica – meta na boisku Szkoły Podstawowej nr 8 przy ul. Wiejskiej 35  w Oleśnicy. Trasa Rajdu będzie oznakowana białymi strzałkami namalowanymi na powierzchni drogowej białą farbą kredową, zmywalną  w miejscach zmian kierunku jazdy wraz z oznakowaniem miejsc niebezpiecznych.</w:t>
      </w:r>
      <w:r>
        <w:rPr>
          <w:b/>
          <w:sz w:val="23"/>
        </w:rPr>
        <w:t xml:space="preserve"> Na trasie Rajdu uczestnicy zobowiązują się bezwzględnie przestrzegać przepisy i zasady kodeksu drogowego </w:t>
      </w:r>
      <w:r>
        <w:rPr>
          <w:sz w:val="23"/>
        </w:rPr>
        <w:t>i poruszać się po drogach  w kolumnach 10 – 15 osobowych w odstępach 200 metrowych pomiędzy kolumnami. W każdej grupie z przodu i z tyłu jechać będą opiekunowie  grup w oznaczonych żółtych kamizelkach. Rajd przebiegać będzie przy otwartym ruchu kołowym. Miejsca niebezpieczne /w tym skrzyżowania/ zostaną zabezpieczone przez Policję poprzez krótkotrwałe zamknięcia ruchu celem płynnego przejazdu uczestników Rajdu. Po dojechaniu do mety  uczestnicy Rajdu  będą  uczestniczyć w konkurencjach sprawnościowych i zdobywać medale podczas pokonywania torów przeszkód, odbędzie się losowanie nagród, oraz będą przeprowadzone pogadanki na tematy związane  z promocją zdrowia, zasadami zdrowego trybu życia, przeciwdziałaniu przemocy i nadużywania alkoholu i środków odurzających. Przewidujemy znakowanie rowerów przez Policję.</w:t>
      </w:r>
    </w:p>
    <w:p>
      <w:pPr>
        <w:pStyle w:val="Normal"/>
        <w:widowControl w:val="false"/>
        <w:autoSpaceDE w:val="false"/>
        <w:rPr>
          <w:sz w:val="23"/>
        </w:rPr>
      </w:pPr>
      <w:r>
        <w:rPr>
          <w:sz w:val="23"/>
        </w:rPr>
      </w:r>
    </w:p>
    <w:p>
      <w:pPr>
        <w:pStyle w:val="TextBody"/>
        <w:rPr>
          <w:b/>
          <w:b/>
          <w:iCs/>
          <w:sz w:val="22"/>
          <w:szCs w:val="28"/>
        </w:rPr>
      </w:pPr>
      <w:r>
        <w:rPr>
          <w:b/>
          <w:iCs/>
          <w:sz w:val="22"/>
          <w:szCs w:val="28"/>
        </w:rPr>
        <w:t>Przeprowadzenie Rajdu nie wymaga specjalnych pozwoleń, gdyż odbywać się będzie zgodnie z zasadami kodeksu ruchu drogowego.</w:t>
      </w:r>
    </w:p>
    <w:p>
      <w:pPr>
        <w:pStyle w:val="Normal"/>
        <w:widowControl w:val="false"/>
        <w:autoSpaceDE w:val="false"/>
        <w:rPr>
          <w:b/>
          <w:b/>
          <w:iCs/>
          <w:sz w:val="23"/>
          <w:szCs w:val="28"/>
        </w:rPr>
      </w:pPr>
      <w:r>
        <w:rPr>
          <w:b/>
          <w:iCs/>
          <w:sz w:val="23"/>
          <w:szCs w:val="28"/>
        </w:rPr>
      </w:r>
    </w:p>
    <w:p>
      <w:pPr>
        <w:pStyle w:val="Normal"/>
        <w:widowControl w:val="false"/>
        <w:autoSpaceDE w:val="false"/>
        <w:rPr>
          <w:sz w:val="23"/>
          <w:u w:val="single"/>
        </w:rPr>
      </w:pPr>
      <w:r>
        <w:rPr>
          <w:b/>
          <w:bCs/>
          <w:sz w:val="23"/>
          <w:u w:val="single"/>
        </w:rPr>
        <w:t>Przypominamy, że jest to Rajd rodzinny, a nie wyścig kolarski. Trasa, jej długość oraz nadawane tempo będzie pozwalać na udział w nim każdemu rowerzyście.</w:t>
      </w:r>
    </w:p>
    <w:p>
      <w:pPr>
        <w:pStyle w:val="Normal"/>
        <w:widowControl w:val="false"/>
        <w:autoSpaceDE w:val="false"/>
        <w:rPr>
          <w:b/>
          <w:b/>
          <w:bCs/>
          <w:sz w:val="23"/>
          <w:u w:val="single"/>
        </w:rPr>
      </w:pPr>
      <w:r>
        <w:rPr>
          <w:b/>
          <w:bCs/>
          <w:sz w:val="23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3"/>
        </w:rPr>
        <w:t>Nagrody:</w:t>
      </w:r>
      <w:r>
        <w:rPr>
          <w:sz w:val="23"/>
        </w:rPr>
        <w:t xml:space="preserve"> Na początku Rajdu wręczony zostanie  pakiet startowy dla wszystkich uczestników. Na mecie Rajdu  wśród  uczestników będzie przeprowadzone losowanie głównej  nagrody w postaci rowerów, oraz nagród  niespodzianek.</w:t>
      </w:r>
    </w:p>
    <w:p>
      <w:pPr>
        <w:pStyle w:val="Normal"/>
        <w:widowControl w:val="false"/>
        <w:autoSpaceDE w:val="false"/>
        <w:rPr>
          <w:sz w:val="23"/>
        </w:rPr>
      </w:pPr>
      <w:r>
        <w:rPr>
          <w:sz w:val="23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3"/>
        </w:rPr>
        <w:t>Zabezpieczenie:</w:t>
      </w:r>
      <w:r>
        <w:rPr>
          <w:sz w:val="23"/>
        </w:rPr>
        <w:t xml:space="preserve"> Organizatorzy zapewniają na trasie Rajdu pierwszą pomoc medyczną oraz techniczną. Kolumnę Rajdu będzie zamykał samochód techniczny,  który będzie oznaczony napisem   ,,Koniec Rajdu”.</w:t>
      </w:r>
    </w:p>
    <w:p>
      <w:pPr>
        <w:pStyle w:val="Normal"/>
        <w:widowControl w:val="false"/>
        <w:autoSpaceDE w:val="false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rPr/>
      </w:pPr>
      <w:r>
        <w:rPr>
          <w:b/>
          <w:bCs/>
          <w:sz w:val="23"/>
        </w:rPr>
        <w:t xml:space="preserve">Postanowienia końcowe: </w:t>
      </w:r>
      <w:r>
        <w:rPr>
          <w:sz w:val="23"/>
        </w:rPr>
        <w:t xml:space="preserve">Zabrania się podczas Rajdu samodzielnego opuszczania kolumn oraz samodzielnego wyjeżdżania z  postoju. Na trasie Rajdu wszyscy zobowiązują się przestrzegać przepisów ruchu drogowego i zaleceń podawanych przez Organizatorów, opiekunów kolumn. 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sz w:val="23"/>
        </w:rPr>
        <w:t xml:space="preserve">                                                                                                                       </w:t>
      </w:r>
    </w:p>
    <w:sectPr>
      <w:type w:val="nextPage"/>
      <w:pgSz w:w="11906" w:h="16838"/>
      <w:pgMar w:left="1417" w:right="92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</w:tabs>
      <w:spacing w:before="720" w:after="0"/>
      <w:jc w:val="center"/>
      <w:outlineLvl w:val="0"/>
    </w:pPr>
    <w:rPr>
      <w:b/>
      <w:spacing w:val="9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600" w:after="0"/>
      <w:ind w:firstLine="1134"/>
    </w:pPr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20:16:00Z</dcterms:created>
  <dc:creator>Janusz, Piotr MUZYKA</dc:creator>
  <dc:description/>
  <dc:language>en-US</dc:language>
  <cp:lastModifiedBy>Mariusz</cp:lastModifiedBy>
  <cp:lastPrinted>2018-07-08T16:17:00Z</cp:lastPrinted>
  <dcterms:modified xsi:type="dcterms:W3CDTF">2024-06-18T05:36:00Z</dcterms:modified>
  <cp:revision>106</cp:revision>
  <dc:subject/>
  <dc:title> </dc:title>
</cp:coreProperties>
</file>